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00"/>
      </w:tblGrid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Volunteer/Visitor Induction Checklis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NTEER/VISITOR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/JOB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CEMENT 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3778"/>
        <w:gridCol w:w="2161"/>
        <w:gridCol w:w="216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D 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f applicabl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 RESPONSI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ION DATE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</w:t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iented to facilities (e.g. tea room, toilet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n specific work are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ED TO KEY PEOP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 AND SAFETY</w:t>
            </w:r>
          </w:p>
        </w:tc>
      </w:tr>
      <w:tr>
        <w:trPr>
          <w:trHeight w:val="4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ed of evacuation proced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n first aid facilities and procedu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d with information on hazards and controls in the workpla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n hazard and incident reporting procedures, including location of for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n incident/injury/near miss reporting procedure including location of for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ed of emergency procedures, including emergency exits, assembly points and who to conta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ed general housekeeping procedu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ed of security procedu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by:___________________________</w:t>
        <w:tab/>
        <w:t>Signature: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uctor)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nteer/visitor:_________________________</w:t>
        <w:tab/>
        <w:t>Signature:__________________________</w:t>
        <w:tab/>
        <w:t>Date Conducted: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uctee)</w:t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3:09:00Z</dcterms:created>
  <dc:creator>dmitrou</dc:creator>
  <dc:description/>
  <cp:keywords>induction checklist safety visitors volunteers</cp:keywords>
  <dc:language>en-US</dc:language>
  <cp:lastModifiedBy>CDU</cp:lastModifiedBy>
  <cp:lastPrinted>2009-02-05T11:14:00Z</cp:lastPrinted>
  <dcterms:modified xsi:type="dcterms:W3CDTF">2017-04-02T23:09:00Z</dcterms:modified>
  <cp:revision>2</cp:revision>
  <dc:subject>This is the Volunteer/Visitor checklist to be used in conjunction with the Induction Safety Policy &amp; Procedures.</dc:subject>
  <dc:title>Volunteer/Visitor Induction Checklist</dc:title>
</cp:coreProperties>
</file>